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0                                                                            29 сентября 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63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szCs w:val="28"/>
        </w:rPr>
        <w:t>Об установлении на территории Исменецкого сельского поселения земельного налога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2 части 1 статьи 14 Федерального закона «Об общих принципах организации местного самоуправления</w:t>
        <w:br/>
        <w:t>в Российской Федерации», главой 31 Налогового кодекса Российской Федерации, Уставом Исменецкого сельского поселения, Собрание депутатов Исменец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становить с 1 января 2021 г. на территории Исменецкого сельского поселения земельный нал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расположенных на территории Исменецкого сельского поселения,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  <w:t>3. Установить следующий порядок уплаты земельного налога и авансовых платежей налогоплательщиками-организац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отчетными периодами для налогоплательщиков - организаций, признаются первый квартал, второй квартал и третий квартал календарн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налогоплательщиками - организациями, уплата налога производится авансовыми платежами по истечении первого, второго и третьего квартала </w:t>
      </w:r>
      <w:r>
        <w:rPr>
          <w:i/>
          <w:szCs w:val="28"/>
        </w:rPr>
        <w:t>в сроки, установленные статьей 397 Налогового кодекса Российской Федераци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</w:t>
        <w:br/>
        <w:t>в соответствии со статьей 389 Налогов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ризнать утратившими силу следующие решения Собрания депутатов муниципального образования «Исменецкое сельское поселени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от 04.08.2010 № 45 «О земельном налоге»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 12.11.2010 № 54 «»;О внесении изменений в решение Собрания депутатов муниципального образования «Исменецкое сельское поселение»от 04 августа 2010 года № 45 «О земельном налог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3.04.2013 № 154 «</w:t>
      </w:r>
      <w:r>
        <w:rPr>
          <w:rFonts w:cs="Times New Roman" w:ascii="Times New Roman" w:hAnsi="Times New Roman"/>
          <w:bCs/>
          <w:sz w:val="28"/>
          <w:szCs w:val="28"/>
        </w:rPr>
        <w:t>О внесении дополнений в решение Собрания депутатов муниципального образования «Исменец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4 августа 2010 года № 45 «О земельном налоге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- от 28.11.2014 № 22 «</w:t>
      </w:r>
      <w:r>
        <w:rPr>
          <w:szCs w:val="28"/>
        </w:rPr>
        <w:t>О внесении изменения в Решение Собрания депутатов   муниципального образования "Исменецкое сельское поселение" от  21. 02. 2014 № 183 «О внесении изменений в решение Собрания депутатов муниципального образования "Исменецкое сельское поселение" от 04 августа 2010 года   № 45 «О земельном налоге»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ab/>
        <w:t>-от  21.02.2014 № 183 «</w:t>
      </w:r>
      <w:r>
        <w:rPr/>
        <w:t>О внесении изменений в решение Собрания депутатов муниципального образования «Исменецкое сельское поселение»  от «04» августа 2010 года № 45 «О земельном налоге»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ab/>
        <w:t>- от 16.02.2016 № 93 «</w:t>
      </w: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04 августа 2010 года № 45«О земельном налоге»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ab/>
        <w:t>- от 11.10.2018 № 234 «</w:t>
      </w: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04 августа 2010 года № 45«О земельном налоге»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ab/>
        <w:t>- от 22.10.2019 № 12 «</w:t>
      </w: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04 августа 2010 года № 45«О земельном налоге»</w:t>
      </w:r>
      <w:r>
        <w:rPr>
          <w:bCs/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>- от 07.02.2020 № 36 «</w:t>
      </w: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04 августа 2010 года № 45«О земельном налоге»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Настоящее решение подлежит официальному опубликованию</w:t>
        <w:br/>
        <w:t>и вступает в силу с 1 января 2021 года, но не ранее чем по истечении одного месяца со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9 сентября  2020 года  № 63  «Об установлении на территории Исменецкого сельского поселения земельного налога» обнародовано 29 сентябр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ind w:left="720" w:hanging="7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8:00Z</dcterms:created>
  <dc:creator>1111</dc:creator>
  <dc:description/>
  <cp:keywords/>
  <dc:language>en-US</dc:language>
  <cp:lastModifiedBy>Исменцы</cp:lastModifiedBy>
  <cp:lastPrinted>2020-09-29T09:22:00Z</cp:lastPrinted>
  <dcterms:modified xsi:type="dcterms:W3CDTF">2020-09-29T06:26:00Z</dcterms:modified>
  <cp:revision>5</cp:revision>
  <dc:subject/>
  <dc:title/>
</cp:coreProperties>
</file>